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732"/>
      </w:tblGrid>
      <w:tr>
        <w:trPr/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ОВАНО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 xml:space="preserve">Родительским комитет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от «    »________20___г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4291" w:leader="none"/>
              </w:tabs>
              <w:rPr/>
            </w:pPr>
            <w:r>
              <w:rPr/>
              <w:t>Директор МБУДО «Детская художественная  школа №1 им.Х.А.Якупова» г. Казани</w:t>
            </w:r>
          </w:p>
          <w:p>
            <w:pPr>
              <w:pStyle w:val="Normal"/>
              <w:rPr/>
            </w:pPr>
            <w:r>
              <w:rPr/>
              <w:t xml:space="preserve">___________________Н.Н.Тишенкова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от _____________20____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м комитет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художественная школа №1 им.Х.А.Якупова» г. Казани</w:t>
      </w:r>
    </w:p>
    <w:p>
      <w:pPr>
        <w:pStyle w:val="Msolistparagraph"/>
        <w:shd w:fill="FAFAFA" w:val="clear"/>
        <w:spacing w:before="0" w:after="150"/>
        <w:ind w:left="36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и дополнениями)</w:t>
      </w:r>
    </w:p>
    <w:p>
      <w:pPr>
        <w:pStyle w:val="Msolistparagraph"/>
        <w:shd w:fill="FAFAFA" w:val="clear"/>
        <w:spacing w:before="0" w:after="150"/>
        <w:ind w:left="360" w:hanging="36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right="90" w:firstLine="360"/>
        <w:jc w:val="both"/>
        <w:rPr/>
      </w:pPr>
      <w:r>
        <w:rPr>
          <w:color w:val="000000"/>
          <w:sz w:val="28"/>
          <w:szCs w:val="28"/>
        </w:rPr>
        <w:t>1.1. Родительский комитет Муниципального бюджетного учреждения дополнительного образования «Детская художественная  школа №1 им.Х.А.Якупова» г.Казани (далее именуется – Родительский комитет) является в соответствии с пунктом 4 статьи 26 Федерального закона «Об образовании в Российской Федерации» от 29.12.2012 №273-ФЗ формой управления муниципальным бюджетным учреждением дополнительного образования. Порядок выборов и компетенция родительского комитета определяются настоящим положением. Родительский комитет строит свою деятельность на принципах равноправия его членов, коллегиальности руководства, гласности принимаемых решений, периодичности отчетов.</w:t>
      </w:r>
    </w:p>
    <w:p>
      <w:pPr>
        <w:pStyle w:val="Normal"/>
        <w:shd w:fill="FFFFFF" w:val="clear"/>
        <w:ind w:right="90" w:firstLine="360"/>
        <w:jc w:val="both"/>
        <w:rPr/>
      </w:pPr>
      <w:r>
        <w:rPr>
          <w:color w:val="000000"/>
          <w:sz w:val="28"/>
          <w:szCs w:val="28"/>
        </w:rPr>
        <w:t>1.2. Родительский комитет создается в целях развития государственно-общественных форм управления в сфере образования, содействия муниципальному бюджетному учреждению дополнительного образования в осуществлении вопросов воспитания и обучения детей, а также в целях учета мнения учащихся, родителей (законных представителей) несовершеннолетних учащихся и педагогических работников по вопросам управления образовательной организацией и при рассмотрении образовательной организацией локальных нормативных актов, затрагивающих их права и законные интересы (ст.26.,п.4).</w:t>
      </w:r>
    </w:p>
    <w:p>
      <w:pPr>
        <w:pStyle w:val="Normal"/>
        <w:shd w:fill="FFFFFF" w:val="clear"/>
        <w:ind w:right="90" w:firstLine="360"/>
        <w:jc w:val="both"/>
        <w:rPr/>
      </w:pPr>
      <w:r>
        <w:rPr>
          <w:color w:val="000000"/>
          <w:sz w:val="28"/>
          <w:szCs w:val="28"/>
        </w:rPr>
        <w:t>1.3. Действия родительского комитета основываются на действующем законодательстве РФ.</w:t>
      </w:r>
    </w:p>
    <w:p>
      <w:pPr>
        <w:pStyle w:val="Normal"/>
        <w:shd w:fill="FFFFFF" w:val="clear"/>
        <w:ind w:right="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ожение о родительском комитете обсуждается и принимается на общем родительском собрании, утверждается и вводится в действие приказом по школе; изменения и дополнения в настоящее Положение вносятся в том же порядке.</w:t>
      </w:r>
    </w:p>
    <w:p>
      <w:pPr>
        <w:pStyle w:val="Normal"/>
        <w:shd w:fill="FFFFFF" w:val="clear"/>
        <w:ind w:right="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одительский комитет избирается общим собранием родителей из числа законных представителей учащихся. В состав родительского комитета не могут входить представители учреждения. Комитет подчиняется и подотчетен общему родительскому собранию. Срок полномочий комитета 1 год. Численный состав комитета определяется учреждением самостоятельно.</w:t>
      </w:r>
    </w:p>
    <w:p>
      <w:pPr>
        <w:pStyle w:val="Normal"/>
        <w:shd w:fill="FFFFFF" w:val="clear"/>
        <w:ind w:right="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едседатель комитета избирается из числа членов родительского комитета большинством голосов. </w:t>
      </w:r>
    </w:p>
    <w:p>
      <w:pPr>
        <w:pStyle w:val="Normal"/>
        <w:shd w:fill="FFFFFF" w:val="clear"/>
        <w:ind w:right="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шения Родительского комитета носят рекомендательный характер.</w:t>
      </w:r>
    </w:p>
    <w:p>
      <w:pPr>
        <w:pStyle w:val="Msolistparagraphcxspmiddle"/>
        <w:shd w:fill="FAFAFA" w:val="clear"/>
        <w:spacing w:before="0" w:after="0"/>
        <w:ind w:left="567" w:hanging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Родительского 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Родительского комитета являются:</w:t>
      </w:r>
    </w:p>
    <w:p>
      <w:pPr>
        <w:pStyle w:val="Normal"/>
        <w:shd w:fill="FFFFFF" w:val="clear"/>
        <w:ind w:right="90" w:firstLine="708"/>
        <w:jc w:val="both"/>
        <w:rPr/>
      </w:pPr>
      <w:r>
        <w:rPr>
          <w:color w:val="000000"/>
          <w:sz w:val="28"/>
          <w:szCs w:val="28"/>
        </w:rPr>
        <w:t>2.1. Содействие руководству шко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ершенствовании условий образовательного и воспитательного процес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хране жизни и здоровья уча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щите законных прав и интересов уча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и и проведении общешкольны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работы с законными представителями уча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Родительского комите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>3.1. Организация работы с родителями (законными представителями) уча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влечение родительской общественности к активному участию в жизни школы, к организации педагогической пропаганды среди родителей и общественности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влечение законных представителей учащихся к организации учебно-исследовательской и общественной деятельности, экскурсионно-туристической работы с учащими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родительского комите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казывает содействие в проведении мероприятий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казывает помощь руководству школы в организации и проведении общих родительских собраний.</w:t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>4.5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суждает локальные акты учреждения по вопросам, входящим в компетенцию комитета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родительского комитета</w:t>
      </w:r>
    </w:p>
    <w:p>
      <w:pPr>
        <w:pStyle w:val="Normal"/>
        <w:shd w:fill="FFFFFF" w:val="clear"/>
        <w:ind w:right="90"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носить предложения руководству и органам самоуправления школы по совершенствованию управления, получать информацию о результатах их рассмотрения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ращаться за разъяснениями в учреждения и организации по вопросам воспитания детей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лушивать и получать информацию от руководства школы, других органов управления о результатах образовательного процесса, о воспитании обучающихся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ызывать на свои заседания родителей (законных представителей) обучающихся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нимать участие в обсуждении локальных актов школы в части установления прав обучающихся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Давать разъяснения и принимать меры по рассматриваемым обращениям родителей (законных представителей) учащихся по вопросам охраны жизни и здоровья учащихся, соблюдению их прав.</w:t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 xml:space="preserve">5.7. Поощрять родителей (законных представителей) учащихся за активную работу в комитете, работников образовательного учреждения за вклад в организацию образовательного процесса и высокие результаты в сфере образования, оказание помощи в проведении общих мероприятий. </w:t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>5.8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>5.9. Разрабатывать и принимать локальные акты в рамках установленной компетенции.</w:t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>5.10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учащихся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0" w:firstLine="57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родительского комитета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отвечает за: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ыполнение плана работы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ыполнение решений, реализацию рекомендаций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становление взаимопонимания и взаимодействия между руководством школы, педагогическими работниками и родителями (законными представителями) учащихся в вопросах семейного и общественного воспитания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Бездействие отдельных членов комитета или всего комитета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Normal"/>
        <w:shd w:fill="FFFFFF" w:val="clear"/>
        <w:ind w:right="90"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90" w:firstLine="5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анизация работы</w:t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>7.1. В состав Родительского комитета входят: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ели родителей (законных представителей) учащихся по  1 представителю от каждого учебного класса школы. Представители в комитет избираются ежегодно на классных (групповых) родительских собраниях в начале учебного года. 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одительский комитет работает по плану, согласованному с директором школы.</w:t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>7.3. Плановые собрания  Родительского комитета проводятся 2 раза в год. По решению Комитета или по инициативе директора Школы может быть созвано внеочередное собрание Комитета.</w:t>
      </w:r>
    </w:p>
    <w:p>
      <w:pPr>
        <w:pStyle w:val="Normal"/>
        <w:shd w:fill="FFFFFF" w:val="clear"/>
        <w:ind w:right="90" w:firstLine="5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ind w:left="1425" w:hanging="285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ведение документации;</w:t>
      </w:r>
    </w:p>
    <w:p>
      <w:pPr>
        <w:pStyle w:val="Normal"/>
        <w:ind w:left="1425" w:hanging="285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оординирует работу Родительского комитета и его комиссий;</w:t>
      </w:r>
    </w:p>
    <w:p>
      <w:pPr>
        <w:pStyle w:val="Normal"/>
        <w:ind w:left="1425" w:hanging="285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едет заседания Родительского комитета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О своей работе Родительский комитет отчитывается перед общешкольным родительским собранием по мере необходимости, но не реже раза в год.</w:t>
      </w:r>
    </w:p>
    <w:p>
      <w:pPr>
        <w:pStyle w:val="Normal"/>
        <w:shd w:fill="FFFFFF" w:val="clear"/>
        <w:ind w:right="9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Свою деятельность члены Родительского комитета осуществляют на безвозмездной основ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5:00Z</dcterms:created>
  <dc:creator>User</dc:creator>
  <dc:description/>
  <cp:keywords/>
  <dc:language>en-US</dc:language>
  <cp:lastModifiedBy>Zuhra.Egorova</cp:lastModifiedBy>
  <cp:lastPrinted>2020-12-14T14:50:00Z</cp:lastPrinted>
  <dcterms:modified xsi:type="dcterms:W3CDTF">2022-02-09T11:21:00Z</dcterms:modified>
  <cp:revision>6</cp:revision>
  <dc:subject/>
  <dc:title>ПОЛОЖЕНИЕ</dc:title>
</cp:coreProperties>
</file>